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3"/>
          <w:szCs w:val="23"/>
        </w:rPr>
        <w:t>Deklarationsformular 2024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anuar 2024 bis 31. Dezember 2024 (12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40-</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3907156034"/>
      <w:bookmarkStart w:id="1" w:name="__Fieldmark__13_3907156034"/>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3907156034"/>
      <w:bookmarkStart w:id="3" w:name="__Fieldmark__14_3907156034"/>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3907156034"/>
      <w:bookmarkStart w:id="5" w:name="__Fieldmark__15_3907156034"/>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jc w:val="center"/>
        <w:rPr/>
      </w:pPr>
      <w:r>
        <w:rPr>
          <w:b/>
          <w:sz w:val="23"/>
          <w:szCs w:val="23"/>
        </w:rPr>
        <w:t>Deklarationsformular 2024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3"/>
          <w:szCs w:val="23"/>
        </w:rPr>
        <w:t>Abrechnungsperiode: 1. Januar 2024 bis 31. Dezember 2024 (12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40-</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4 - 31.1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3"/>
          <w:szCs w:val="23"/>
        </w:rPr>
        <w:t>Deklarationsformular 2024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3"/>
          <w:szCs w:val="23"/>
        </w:rPr>
        <w:t>Abrechnungsperiode: 1. Januar 2024 bis 31. Dezember 2024 (12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40-</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4 - 31.1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4</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4</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4-09-30T08:03:00Z</dcterms:modified>
  <cp:revision>4</cp:revision>
  <dc:subject/>
  <dc:title>Abrechnungsformular 2004 der Paritätischen Kommission für die Reinigungsbranche in der Deutschschweiz</dc:title>
</cp:coreProperties>
</file>