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5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5 bis 30. Juni 2025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5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203822941"/>
      <w:bookmarkStart w:id="1" w:name="__Fieldmark__13_1203822941"/>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203822941"/>
      <w:bookmarkStart w:id="3" w:name="__Fieldmark__14_1203822941"/>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1203822941"/>
      <w:bookmarkStart w:id="5" w:name="__Fieldmark__15_1203822941"/>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5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5 bis 30. Juni 2025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51-</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5 - 30.6.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5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5 bis 30. Juni 2025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51-</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5 - 30.6.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5</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5</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5-04-21T13:53:00Z</dcterms:modified>
  <cp:revision>3</cp:revision>
  <dc:subject/>
  <dc:title>Abrechnungsformular 2004 der Paritätischen Kommission für die Reinigungsbranche in der Deutschschweiz</dc:title>
</cp:coreProperties>
</file>