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7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uli 2017 bis 31. Dezember 2017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72-</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3244940582"/>
      <w:bookmarkStart w:id="1" w:name="__Fieldmark__13_3244940582"/>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3244940582"/>
      <w:bookmarkStart w:id="3" w:name="__Fieldmark__14_3244940582"/>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3244940582"/>
      <w:bookmarkStart w:id="5" w:name="__Fieldmark__16_3244940582"/>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7.2017 - 31.1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 Semester – 2017</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8B9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3:00Z</dcterms:created>
  <dc:creator>LMP Novitas</dc:creator>
  <dc:description/>
  <cp:keywords/>
  <dc:language>en-US</dc:language>
  <cp:lastModifiedBy>Connie Hochheim</cp:lastModifiedBy>
  <cp:lastPrinted>2010-12-01T08:54:00Z</cp:lastPrinted>
  <dcterms:modified xsi:type="dcterms:W3CDTF">2017-12-07T16:05:00Z</dcterms:modified>
  <cp:revision>3</cp:revision>
  <dc:subject/>
  <dc:title>Abrechnungsformular 2004 der Paritätischen Kommission für die Reinigungsbranche in der Deutschschweiz</dc:title>
</cp:coreProperties>
</file>