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Deklarationsformular 2015 der PK Reinigung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lang w:val="de-DE"/>
        </w:rPr>
      </w:pPr>
      <w:r>
        <w:rPr/>
        <w:t xml:space="preserve">Abrechnungsperiode: 1. </w:t>
      </w:r>
      <w:r>
        <w:rPr>
          <w:lang w:val="de-DE"/>
        </w:rPr>
        <w:t>Januar 2015 bis 31. Dezember 2015 (12 Monate)</w:t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98"/>
        <w:gridCol w:w="430"/>
        <w:gridCol w:w="3015"/>
      </w:tblGrid>
      <w:tr>
        <w:trPr>
          <w:trHeight w:val="347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rma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senden an:</w:t>
              <w:tab/>
              <w:t>PK Reinig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Radgasse 3</w:t>
            </w:r>
          </w:p>
          <w:p>
            <w:pPr>
              <w:pStyle w:val="Textkrper2"/>
              <w:tabs>
                <w:tab w:val="clear" w:pos="1800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Postfach</w:t>
            </w:r>
          </w:p>
          <w:p>
            <w:pPr>
              <w:pStyle w:val="Textkrper2"/>
              <w:tabs>
                <w:tab w:val="clear" w:pos="1800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8021 Zür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er faxen an:</w:t>
              <w:tab/>
              <w:t>043 366 66 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bei Fragen Tel.:</w:t>
              <w:tab/>
              <w:t>043 366 66 96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rmenzusatz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red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ass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stfach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LZ/ Ort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567"/>
          <w:tab w:val="left" w:pos="8100" w:leader="none"/>
        </w:tabs>
        <w:ind w:left="567" w:hanging="0"/>
        <w:jc w:val="center"/>
        <w:rPr>
          <w:rFonts w:cs="Arial"/>
          <w:sz w:val="22"/>
          <w:lang w:val="de-DE"/>
        </w:rPr>
      </w:pPr>
      <w:r>
        <w:rPr>
          <w:rFonts w:eastAsia="Arial" w:cs="Arial"/>
          <w:sz w:val="22"/>
          <w:lang w:val="de-DE"/>
        </w:rPr>
        <w:t xml:space="preserve">                                                                                                </w:t>
      </w:r>
      <w:r>
        <w:rPr>
          <w:rFonts w:cs="Arial"/>
          <w:sz w:val="22"/>
          <w:lang w:val="de-DE"/>
        </w:rPr>
        <w:t xml:space="preserve">Rg.-Nr.: 150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tabs>
          <w:tab w:val="clear" w:pos="567"/>
          <w:tab w:val="left" w:pos="8100" w:leader="none"/>
        </w:tabs>
        <w:ind w:left="567" w:hanging="0"/>
        <w:jc w:val="center"/>
        <w:rPr>
          <w:rFonts w:cs="Arial"/>
          <w:sz w:val="16"/>
          <w:lang w:val="de-DE"/>
        </w:rPr>
      </w:pPr>
      <w:r>
        <w:rPr>
          <w:rFonts w:cs="Arial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0" w:name="__Fieldmark__7_3645118940"/>
      <w:bookmarkStart w:id="1" w:name="__Fieldmark__7_3645118940"/>
      <w:bookmarkEnd w:id="1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32"/>
          <w:lang w:val="de-DE"/>
        </w:rPr>
        <w:t xml:space="preserve"> </w:t>
      </w:r>
      <w:r>
        <w:rPr>
          <w:sz w:val="22"/>
          <w:lang w:val="de-DE"/>
        </w:rPr>
        <w:t>Wir haben keine Angestellte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2" w:name="__Fieldmark__8_3645118940"/>
      <w:bookmarkStart w:id="3" w:name="__Fieldmark__8_3645118940"/>
      <w:bookmarkEnd w:id="3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28"/>
          <w:lang w:val="de-DE"/>
        </w:rPr>
        <w:t xml:space="preserve"> </w:t>
      </w:r>
      <w:r>
        <w:rPr>
          <w:sz w:val="22"/>
          <w:lang w:val="de-DE"/>
        </w:rPr>
        <w:t xml:space="preserve">Wir haben 1-5 Angestellte </w:t>
      </w:r>
      <w:r>
        <w:rPr>
          <w:sz w:val="22"/>
          <w:szCs w:val="22"/>
          <w:lang w:val="de-DE"/>
        </w:rPr>
        <w:t>(inkl. kaufmännisches Personal, Geschäftsleitung/ Kader und weitere)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2"/>
          <w:szCs w:val="22"/>
          <w:lang w:val="de-DE"/>
        </w:rPr>
      </w:pPr>
      <w:r>
        <w:rPr>
          <w:b/>
          <w:sz w:val="22"/>
          <w:lang w:val="de-DE"/>
        </w:rPr>
        <w:t>(bitte Anzahl MA angeben: ______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b/>
          <w:b/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4" w:name="__Fieldmark__9_3645118940"/>
      <w:bookmarkStart w:id="5" w:name="__Fieldmark__9_3645118940"/>
      <w:bookmarkEnd w:id="5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28"/>
          <w:lang w:val="de-DE"/>
        </w:rPr>
        <w:t xml:space="preserve"> </w:t>
      </w:r>
      <w:r>
        <w:rPr>
          <w:sz w:val="22"/>
          <w:lang w:val="de-DE"/>
        </w:rPr>
        <w:t xml:space="preserve">Wir haben mind. 6 Angestellte </w:t>
      </w:r>
      <w:r>
        <w:rPr>
          <w:sz w:val="22"/>
          <w:szCs w:val="22"/>
          <w:lang w:val="de-DE"/>
        </w:rPr>
        <w:t xml:space="preserve">(inkl. kaufmännisches Personal, Geschäftsleitung/ Kader und weitere) </w:t>
      </w:r>
      <w:r>
        <w:rPr>
          <w:b/>
          <w:sz w:val="22"/>
          <w:lang w:val="de-DE"/>
        </w:rPr>
        <w:t>(bitte alle Reinigungsmitarbeiter deklarieren und abrechnen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15"/>
        <w:gridCol w:w="2340"/>
        <w:gridCol w:w="2340"/>
        <w:gridCol w:w="1800"/>
        <w:gridCol w:w="1620"/>
      </w:tblGrid>
      <w:tr>
        <w:trPr>
          <w:trHeight w:val="47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zahl aller Reinigungsmitarbeit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HV-Nu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ornam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 xml:space="preserve">AHV-Lohn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1.1.2015 - 3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Vollzugskosten-beitrag 0.6% des AHV-Lohne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  <w:szCs w:val="20"/>
                <w:lang w:val="de-DE"/>
              </w:rPr>
            </w:pPr>
            <w:r>
              <w:rPr>
                <w:sz w:val="8"/>
                <w:szCs w:val="20"/>
                <w:lang w:val="de-D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Anzahl Lehrling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Total geschuldeter Betrag für die Lehrling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(CHF 1.- pro Lehrling pro Mona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HF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esamttotal geschuldeter Vollzugskostenbeiträg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HF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t / Datum / Unterschrift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 xml:space="preserve">Mit meiner Unterschrift bestätige ich, wahrheitsgetreue Angaben gemacht und zur Kenntnis genommen zu haben, dass eine absichtliche Falsch-Deklaration oder das Verweigern der Deklaration rechtliche Konsequenzen nach sich zieht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480" w:hanging="0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40" w:footer="425" w:bottom="48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PK Reinigung, Postfach, 8021 Zürich, Bankkonto: 292-592796.01D</w:t>
      <w:tab/>
      <w:t>Deklarationsformular – 2015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UBS AG, 8098 Zürich, Clearing Nr. 292, Postcheckkonto 80-2-2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IBAN CH44 0029 2292 5927 9601 D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6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16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567"/>
        <w:tab w:val="right" w:pos="1800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6:00Z</dcterms:created>
  <dc:creator>LMP Novitas</dc:creator>
  <dc:description/>
  <dc:language>en-US</dc:language>
  <cp:lastModifiedBy>Connie Hochheim</cp:lastModifiedBy>
  <cp:lastPrinted>2010-12-01T08:54:00Z</cp:lastPrinted>
  <dcterms:modified xsi:type="dcterms:W3CDTF">2015-12-08T10:56:00Z</dcterms:modified>
  <cp:revision>2</cp:revision>
  <dc:subject/>
  <dc:title>Abrechnungsformular 2004 der Paritätischen Kommission für die Reinigungsbranche in der Deutschschweiz</dc:title>
</cp:coreProperties>
</file>