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20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sz w:val="24"/>
        </w:rPr>
      </w:pPr>
      <w:r>
        <w:rPr>
          <w:sz w:val="24"/>
        </w:rPr>
        <w:t xml:space="preserve">Abrechnungsperiode: </w:t>
      </w:r>
      <w:r>
        <w:rPr>
          <w:sz w:val="24"/>
          <w:highlight w:val="yellow"/>
        </w:rPr>
        <w:t>1. Januar 2020 bis 30. Juni 2020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01-</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1026625521"/>
      <w:bookmarkStart w:id="1" w:name="__Fieldmark__13_1026625521"/>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1026625521"/>
      <w:bookmarkStart w:id="3" w:name="__Fieldmark__14_1026625521"/>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1026625521"/>
      <w:bookmarkStart w:id="5" w:name="__Fieldmark__16_1026625521"/>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0 - 30.6.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1. Semester – 2020</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0-11-26T15:23:00Z</dcterms:modified>
  <cp:revision>4</cp:revision>
  <dc:subject/>
  <dc:title>Abrechnungsformular 2004 der Paritätischen Kommission für die Reinigungsbranche in der Deutschschweiz</dc:title>
</cp:coreProperties>
</file>