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2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uli 2022 bis 31. Dezember 2022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915765375"/>
      <w:bookmarkStart w:id="1" w:name="__Fieldmark__13_915765375"/>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915765375"/>
      <w:bookmarkStart w:id="3" w:name="__Fieldmark__14_915765375"/>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915765375"/>
      <w:bookmarkStart w:id="5" w:name="__Fieldmark__15_915765375"/>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sz w:val="16"/>
        </w:rPr>
      </w:pPr>
      <w:r>
        <w:rPr>
          <w:sz w:val="16"/>
        </w:rPr>
      </w:r>
    </w:p>
    <w:p>
      <w:pPr>
        <w:pStyle w:val="TextBody"/>
        <w:jc w:val="center"/>
        <w:rPr/>
      </w:pPr>
      <w:r>
        <w:rPr>
          <w:sz w:val="23"/>
          <w:szCs w:val="23"/>
        </w:rPr>
        <w:t>Deklarationsformular 2022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uli 2022 bis 31. Dezember 2022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2-</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2 - 31.12.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2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uli 2022 bis 31. Dezember 2022 (6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2-</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2 - 31.12.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 Semester –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 Semester –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2-10-07T09:34:00Z</dcterms:modified>
  <cp:revision>36</cp:revision>
  <dc:subject/>
  <dc:title>Abrechnungsformular 2004 der Paritätischen Kommission für die Reinigungsbranche in der Deutschschweiz</dc:title>
</cp:coreProperties>
</file>