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3"/>
          <w:szCs w:val="23"/>
        </w:rPr>
        <w:t>Deklarationsformular 2023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anuar 2023 bis 30. Juni 2023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31-</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2082419090"/>
      <w:bookmarkStart w:id="1" w:name="__Fieldmark__13_2082419090"/>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2082419090"/>
      <w:bookmarkStart w:id="3" w:name="__Fieldmark__14_2082419090"/>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2082419090"/>
      <w:bookmarkStart w:id="5" w:name="__Fieldmark__15_2082419090"/>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jc w:val="center"/>
        <w:rPr/>
      </w:pPr>
      <w:r>
        <w:rPr>
          <w:b/>
          <w:sz w:val="23"/>
          <w:szCs w:val="23"/>
        </w:rPr>
        <w:t>Deklarationsformular 2023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3"/>
          <w:szCs w:val="23"/>
        </w:rPr>
        <w:t>Abrechnungsperiode: 1. Januar 2023 bis 30. Juni 2023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31-</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3 - 30.6.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6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3"/>
          <w:szCs w:val="23"/>
        </w:rPr>
        <w:t>Deklarationsformular 2023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3"/>
          <w:szCs w:val="23"/>
        </w:rPr>
        <w:t>Abrechnungsperiode: 1. Januar 2023 bis 30. Juni 2023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31-</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3 - 30.6.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3</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3</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3-03-24T10:06:00Z</dcterms:modified>
  <cp:revision>41</cp:revision>
  <dc:subject/>
  <dc:title>Abrechnungsformular 2004 der Paritätischen Kommission für die Reinigungsbranche in der Deutschschweiz</dc:title>
</cp:coreProperties>
</file>