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uli 2023 bis 31. Dezember 2023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803275936"/>
      <w:bookmarkStart w:id="1" w:name="__Fieldmark__13_1803275936"/>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803275936"/>
      <w:bookmarkStart w:id="3" w:name="__Fieldmark__14_1803275936"/>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1803275936"/>
      <w:bookmarkStart w:id="5" w:name="__Fieldmark__15_1803275936"/>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uli 2023 bis 31. Dezember 2023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2-</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3 - 3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uli 2023 bis 31. Dezember 2023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2-</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3 - 3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3-10-11T09:21:00Z</dcterms:modified>
  <cp:revision>43</cp:revision>
  <dc:subject/>
  <dc:title>Abrechnungsformular 2004 der Paritätischen Kommission für die Reinigungsbranche in der Deutschschweiz</dc:title>
</cp:coreProperties>
</file>