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Deklarationsformular 2015 der PK Reinigung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lang w:val="de-DE"/>
        </w:rPr>
      </w:pPr>
      <w:r>
        <w:rPr/>
        <w:t>Abrechnungsperiode: 1. Januar</w:t>
      </w:r>
      <w:r>
        <w:rPr>
          <w:lang w:val="de-DE"/>
        </w:rPr>
        <w:t xml:space="preserve"> 2015 bis 30. Juni 2015 (6 Monate)</w:t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98"/>
        <w:gridCol w:w="430"/>
        <w:gridCol w:w="3015"/>
      </w:tblGrid>
      <w:tr>
        <w:trPr>
          <w:trHeight w:val="347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a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enden an:</w:t>
              <w:tab/>
              <w:t>PK R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Radgasse 3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Postfach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8021 Zür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axen an:</w:t>
              <w:tab/>
              <w:t>043 366 66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Fragen Tel.:</w:t>
              <w:tab/>
              <w:t>043 366 66 96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enzusatz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/ Ort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                                                                                  </w:t>
      </w:r>
      <w:r>
        <w:rPr>
          <w:rFonts w:cs="Arial"/>
          <w:sz w:val="22"/>
          <w:lang w:val="de-DE"/>
        </w:rPr>
        <w:t xml:space="preserve">Rg.-Nr.: 151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0" w:name="__Fieldmark__7_2437671286"/>
      <w:bookmarkStart w:id="1" w:name="__Fieldmark__7_2437671286"/>
      <w:bookmarkEnd w:id="1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32"/>
          <w:lang w:val="de-DE"/>
        </w:rPr>
        <w:t xml:space="preserve"> </w:t>
      </w:r>
      <w:r>
        <w:rPr>
          <w:sz w:val="22"/>
          <w:lang w:val="de-DE"/>
        </w:rPr>
        <w:t>Wir haben keine Angestellt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2" w:name="__Fieldmark__8_2437671286"/>
      <w:bookmarkStart w:id="3" w:name="__Fieldmark__8_2437671286"/>
      <w:bookmarkEnd w:id="3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1-5 Angestellte </w:t>
      </w:r>
      <w:r>
        <w:rPr>
          <w:sz w:val="22"/>
          <w:szCs w:val="22"/>
          <w:lang w:val="de-DE"/>
        </w:rPr>
        <w:t>(inkl. kaufmännisches Personal, Geschäftsleitung/ Kader und weitere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" w:name="__Fieldmark__9_2437671286"/>
      <w:bookmarkStart w:id="5" w:name="__Fieldmark__9_2437671286"/>
      <w:bookmarkEnd w:id="5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mind. 6 Angestellte </w:t>
      </w:r>
      <w:r>
        <w:rPr>
          <w:sz w:val="22"/>
          <w:szCs w:val="22"/>
          <w:lang w:val="de-DE"/>
        </w:rPr>
        <w:t xml:space="preserve">(inkl. kaufmännisches Personal, Geschäftsleitung/ Kader und weitere) </w:t>
      </w:r>
      <w:r>
        <w:rPr>
          <w:b/>
          <w:sz w:val="22"/>
          <w:lang w:val="de-DE"/>
        </w:rPr>
        <w:t>(bitte alle Reinigungsmitarbeiter deklarieren und abrechn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7"/>
        <w:gridCol w:w="2277"/>
        <w:gridCol w:w="2418"/>
        <w:gridCol w:w="1800"/>
        <w:gridCol w:w="1620"/>
      </w:tblGrid>
      <w:tr>
        <w:trPr>
          <w:trHeight w:val="4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zahl aller Reinigungsmitarbeit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HV-Numm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ornam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 xml:space="preserve">AHV-Loh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1.1.2015 - 30.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6% des AHV-Lohn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Anzahl Lehrling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Total geschuldeter Betrag für die Lehrlin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HF 1.- pro Lehrling pro Mona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amttotal geschuldeter Vollzugskostenbeiträ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tabs>
                <w:tab w:val="clear" w:pos="567"/>
                <w:tab w:val="left" w:pos="970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  <w:tab/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480"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 , 8021 Zürich, Bankkonto: 292-592796.01D</w:t>
      <w:tab/>
      <w:t>Deklarationsformular – 1. Semester 2015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9:00Z</dcterms:created>
  <dc:creator>LMP Novitas</dc:creator>
  <dc:description/>
  <dc:language>en-US</dc:language>
  <cp:lastModifiedBy>Connie Hochheim</cp:lastModifiedBy>
  <cp:lastPrinted>2010-12-01T08:54:00Z</cp:lastPrinted>
  <dcterms:modified xsi:type="dcterms:W3CDTF">2015-06-11T12:29:00Z</dcterms:modified>
  <cp:revision>2</cp:revision>
  <dc:subject/>
  <dc:title>Abrechnungsformular 2004 der Paritätischen Kommission für die Reinigungsbranche in der Deutschschweiz</dc:title>
</cp:coreProperties>
</file>