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6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>Abrechnungsperiode: 1. Januar</w:t>
      </w:r>
      <w:r>
        <w:rPr>
          <w:lang w:val="de-DE"/>
        </w:rPr>
        <w:t xml:space="preserve"> 2016 bis 30. Juni 2016 (6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Radgasse 3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 xml:space="preserve"> 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>Rg.-Nr.: 161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1598948032"/>
      <w:bookmarkStart w:id="1" w:name="__Fieldmark__7_1598948032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1598948032"/>
      <w:bookmarkStart w:id="3" w:name="__Fieldmark__8_1598948032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1598948032"/>
      <w:bookmarkStart w:id="5" w:name="__Fieldmark__9_1598948032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7"/>
        <w:gridCol w:w="2277"/>
        <w:gridCol w:w="2418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1.2016 - 30.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tabs>
                <w:tab w:val="clear" w:pos="567"/>
                <w:tab w:val="left" w:pos="970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, 8021 Zürich, Bankkonto: 292-592796.01D</w:t>
      <w:tab/>
      <w:t>Deklarationsformular – 1. Semester 2016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LMP Novitas</dc:creator>
  <dc:description/>
  <cp:keywords/>
  <dc:language>en-US</dc:language>
  <cp:lastModifiedBy>Connie Hochheim</cp:lastModifiedBy>
  <cp:lastPrinted>2010-12-01T08:54:00Z</cp:lastPrinted>
  <dcterms:modified xsi:type="dcterms:W3CDTF">2017-02-21T08:26:00Z</dcterms:modified>
  <cp:revision>4</cp:revision>
  <dc:subject/>
  <dc:title>Abrechnungsformular 2004 der Paritätischen Kommission für die Reinigungsbranche in der Deutschschweiz</dc:title>
</cp:coreProperties>
</file>