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9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anuar 2019 bis 30. Juni 2019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9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635824756"/>
      <w:bookmarkStart w:id="1" w:name="__Fieldmark__13_635824756"/>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635824756"/>
      <w:bookmarkStart w:id="3" w:name="__Fieldmark__14_635824756"/>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635824756"/>
      <w:bookmarkStart w:id="5" w:name="__Fieldmark__16_635824756"/>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19 - 30.6.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1. Semester – 2019</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766D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Connie Hochheim</cp:lastModifiedBy>
  <cp:lastPrinted>2010-12-01T08:54:00Z</cp:lastPrinted>
  <dcterms:modified xsi:type="dcterms:W3CDTF">2019-10-21T08:01:00Z</dcterms:modified>
  <cp:revision>2</cp:revision>
  <dc:subject/>
  <dc:title>Abrechnungsformular 2004 der Paritätischen Kommission für die Reinigungsbranche in der Deutschschweiz</dc:title>
</cp:coreProperties>
</file>