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7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17 bis 30. Juni 2017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7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898050890"/>
      <w:bookmarkStart w:id="1" w:name="__Fieldmark__13_89805089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898050890"/>
      <w:bookmarkStart w:id="3" w:name="__Fieldmark__14_89805089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898050890"/>
      <w:bookmarkStart w:id="5" w:name="__Fieldmark__16_89805089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7 - 30.6.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17</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2:00Z</dcterms:created>
  <dc:creator>LMP Novitas</dc:creator>
  <dc:description/>
  <dc:language>en-US</dc:language>
  <cp:lastModifiedBy>Connie Hochheim</cp:lastModifiedBy>
  <cp:lastPrinted>2010-12-01T08:54:00Z</cp:lastPrinted>
  <dcterms:modified xsi:type="dcterms:W3CDTF">2017-07-06T07:03:00Z</dcterms:modified>
  <cp:revision>3</cp:revision>
  <dc:subject/>
  <dc:title>Abrechnungsformular 2004 der Paritätischen Kommission für die Reinigungsbranche in der Deutschschweiz</dc:title>
</cp:coreProperties>
</file>